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РНАУ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Дорожное хозяйств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осуществлены работы по строительству, реконструкции, капитальному ремонту и ремонту объектов дорожно-благоустроительного комплекса города на общую сумму 566 520,9 тыс. рублей, в том числе за счет средств бюджета Алтайского края - 63 909,4 тыс. рублей, за счет средств бюджета города - 502 611,5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В рамках адресной инвестиционной программы города Барнау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ыполнены работы по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реконструкции ул. Кутузова от строения №201 до моста через р.Пивоварка со строительством моста через р.Пивоварка и тротуаров по ул. Кутузова, проезда Северного Власихинского (1 этап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у подъездной дороги к краевому госпиталю для ветеранов вой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у тротуаров по ул. Антона Петрова от ул. Северо-Западной до ул. 2-й Северо-Западной (нечетная сторона) и по ул. Советской Армии от здания №97 по ул. Советской Армии до ул. Северо-Западно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строительству тротуара по ул. Просторной, ул. Жасминной, ул. Хлеборобной, ул. Энтузиастов в мкр. Солнечная Поляна с устройством остановочных площадок по ул. Жасминная и ул. Хлеборобная; по ул. Белинско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а проектно-сметная документация на реконструкцию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остового перехода через р. Пивоварка (южного) по Павловскому трак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л. Ползунова, ул. Пушкина, ул. Бриллиант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л. Партизанской (устройство тротуа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ороги по ул. Радужной (устройство остановочных площад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л. Пионе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 xml:space="preserve">Капитальный ремонт </w:t>
      </w:r>
      <w:r>
        <w:rPr>
          <w:color w:val="000000"/>
          <w:sz w:val="28"/>
        </w:rPr>
        <w:t>объектов улично-дорожной сети города выполне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сумму 113 189,9 тыс. рублей за счет средств бюджета города общей площадью 49 947,4 кв.м (в 2013 году - 46 770 кв.м), в том числе по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ул. Загородной от ул.Челюскинцев до ул.Кутузов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ул. Попова от Павловского тракта до ул.Влаеихинской (нечетна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торона)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капитальному ремонту путепровода (южного и северного) на пересечении ул.Малахова и Павловского тракт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капитальному ремонту моста через р.Пивоварку по ул.Северо-Западн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 xml:space="preserve">Работы по ремонту объектов улично-дорожной сети </w:t>
      </w:r>
      <w:r>
        <w:rPr>
          <w:color w:val="000000"/>
          <w:sz w:val="28"/>
        </w:rPr>
        <w:t>города велись з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чет средств бюджета города на сумму 149 311,0 тыс. рублей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ямочный ремонт </w:t>
      </w:r>
      <w:r>
        <w:rPr>
          <w:color w:val="000000"/>
          <w:sz w:val="28"/>
        </w:rPr>
        <w:t>на общей площади 120 212 кв.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ремонт дорог сельских и поселковых территорий </w:t>
      </w:r>
      <w:r>
        <w:rPr>
          <w:color w:val="000000"/>
          <w:sz w:val="28"/>
        </w:rPr>
        <w:t>в соответствии с утвержденной ведомственной целевой программой «Ремонт дорог сельских и поселковых территорий, микрорайонов индивидуальной жилой застройки городского округа - города Барнаула Алтайского края на 2014-2016 годы» на общей площади 61 488 кв.м (29 участк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 xml:space="preserve">В целях реализации ведомственной целевой программы «Капитальный ремонт и реконструкция мостов и путепроводов города </w:t>
      </w:r>
      <w:r>
        <w:rPr>
          <w:color w:val="000000"/>
          <w:sz w:val="28"/>
        </w:rPr>
        <w:t xml:space="preserve">Барнаула </w:t>
      </w:r>
      <w:r>
        <w:rPr>
          <w:bCs/>
          <w:color w:val="000000"/>
          <w:sz w:val="28"/>
        </w:rPr>
        <w:t>на 2014-2018 годы»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разработана проектная документация на ремонт моста через р.Пивоварку по ул.Матросова, проектно-сметная документация на ремонт совмещенного моста через реку Обь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обследованы мосты и путепроводы г.Барнаула, получены технические отчеты по обследованию мостов с рекомендациями о необходимых работах для приведения объектов в нормативное состояние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отремонтировано 6 пешеходных и 1 автомобильный мост через р.Пивоварк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Ремонт дворовых территорий многоквартирных домов и проездов 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им осуществлен на сумму 67 834,7 тыс. рублей, в том числе за счет средств бюджета Алтайского края - 63 650,0 тыс. рублей, за счет средств бюджета города - 4 184,7 тыс. рублей на 192 объектах общей площадью 83 155 кв.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ом с 2011 года отремонтировано 1 739 дворов и проездов к ним, чт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ставляет 957 392,5 кв.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 xml:space="preserve">В целях благоустройства объектов города </w:t>
      </w:r>
      <w:r>
        <w:rPr>
          <w:color w:val="000000"/>
          <w:sz w:val="28"/>
        </w:rPr>
        <w:t>заменено асфальтобетонно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крытие на плиточное на площади 1355 кв.м парковой зоны по ул. Малахова и плиточное покрытие вокруг памятника А.С.Пушкину на площади 158 кв.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 xml:space="preserve">При ликвидации последствий ЧС и стихийных бедствий </w:t>
      </w:r>
      <w:r>
        <w:rPr>
          <w:color w:val="000000"/>
          <w:sz w:val="28"/>
        </w:rPr>
        <w:t>выполнен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боты по восстановлению дорог в мкр. Затон (отгрейдировано 20 000 кв.м. грунтовых дорог, заасфальтировано 653 кв.м.) и п. Ильича (восстановлена промоина проезжей части 70 кв.м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я дорожного движ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безопасности дорожного движения установлено 2130, в том числе 120 - с повышенной световозвращаемостью, и обслужено 8300 дорожных зна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ыполнено строительство 6 светофорных объектов: ул. Солнечная Поляна - ул. Георгия Исакова, пр-кт Дзержинского - ул. Герцена, ул. Трактовая -ул. Дальняя, ул. Солнечная Поляна-ул. Юрина, ул. Попова-ул. С.Семенова, Змеиногорский тракт (Алтайский краевой госпиталь для ветеранов воин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адресу Павловский тракт, 166 выполнено строительство пешеходного светофора типа Т.7, с установкой дорожных знаков в соответствии с новыми нормативными требованиями над проезжей часть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неосвещенном участке проезда от ул.Кутузова до шоссе Ленточный бор на остановке «пос. Кирова (ул.Кутузова)» выполнено строительство автономного освещения пешеходного перехода, работающего на солнечных батаре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несено 516 км продольной (100% от плана), 31,1 тыс.кв.м поперечной (100% от плана) дорожной размет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нанесения дорожной разметки начато применение термопластичных материалов. Нанесено 10 км продольной разметки 1.3 «Двойная сплошная линия» (Змеиногорский тракт, пр-кт Социалистический от ул. Мерзликина до пр-кта Строителей, ул. Молодежная от пр-кта Социалистического до пр-кта Сибирского, ул. Власихинская от ул. Малахова до шоссе Ленточный бор, проезд от ул. Кутузова до шоссе Ленточный бор), 450 полос поперечной разметки на 50 пешеходных переход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8 участках улично-дорожной сети города установлено 3,69 км ограждений перильного типа, на 3 светофорных объектах произведена модернизация оборуд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снижения аварийности на улично-дорожной сети, в том числе возле общеобразовательных учреждений, установлено 432 знака, 37 искусственных неровностей, 96 надписей «Дет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ограничения движения большегрузного транспорта через совмещенный коммунальный мост выполнена установка ограничительных рамок на подходе к мосту, для принудительного снижения скорости установлены искусственные дорожные неров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повышения пропускной способности на 8 перекрестках изменена схема организации дорожного движения: оборудованные правоповоротные секции светофора переведены в режим постоянного гор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а проектная документация на строительство линий наружного освещения ул. Трактовой, ул. Радужной (п. Лесной), ул. Лесной (п. Пригородный), выполнено строительство линий в п. Борзовая Заимка, мкр. Запад-2, на пр-кте Космонавтов, ул.Невской, ул.Пушкина, ул.Сизова (протяженность - 10 км, общее количество светильников - 336)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Транспор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ранспортные услуги по перевозке пассажиров оказываются 1 муниципальным предприятием электрического транспорта и 25 частными перевозчик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рамках оптимизации маршрутной сети города транспортной комиссией изменено 9 маршрутов регулярных перевозок, закрыто 2 маршрута, открыт 1 </w:t>
      </w:r>
      <w:r>
        <w:rPr>
          <w:iCs/>
          <w:color w:val="000000"/>
          <w:sz w:val="28"/>
        </w:rPr>
        <w:t>маршру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продолжалось обновление подвижного состава пассажирского транспорта краевого центра. В соответствии с муниципальной программой «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»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программой «Модернизация и технологическое развитие МУП «Горэлектротранс» г.Барнаула на 2013-2017 годы» приобретено 2 новых троллейбуса с возможностью автономного хода на литий-ионных аккумуляторах, адаптированных для перевозки маломобильных групп населения за счет бюджета города в сумме 23880 тыс.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ранспортными предприятиями приобретен 31 автобус марок «Хундай», «ПАЗ», «НефАЗ», «Мерседес», «Скан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 капитально-восстановительный ремонт на конечной станции трамваев «Докучаеве», включающий в себя замену рельсового полотна и обновление контактной сети. Выполнено ограждение для безопасности пассажиров, установлены система видеонаблюдения и информационное электронное табло с указанием маршрутов, времени прибытия. Главный итог реконструкции - повышение качества транспортного обслуживания пассажи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проводилась работа по установке на остановках общественного транспорта недостающих остановочных павильонов или замене находящихся в неудовлетворительном состоянии: установлено 26 новых павильон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оптимизации расписания движения продолжается работа по созданию единой маршрутной сети контрольных пунктов города с использованием спутниковых навигационных систем ГЛОНАСС/</w:t>
      </w:r>
      <w:r>
        <w:rPr>
          <w:color w:val="000000"/>
          <w:sz w:val="28"/>
          <w:lang w:val="en-US"/>
        </w:rPr>
        <w:t>GPS</w:t>
      </w:r>
      <w:r>
        <w:rPr>
          <w:color w:val="000000"/>
          <w:sz w:val="28"/>
        </w:rPr>
        <w:t>, которая позволит повысить контроль и оперативность управления, а также проанализировать маршрутную сеть города как единую систем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рошедшем году не удалось решить проблему по дефициту квалифицированных водительских кадр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задачами в сфере транспорта в 2015 году являются реализация Стратегии развития городского пассажирского транспорта на 2011 -2015 годы, проведение обследования пассажиропотоков на маршрутной сети города, снижение дефицита водительских кадров, повышение культуры обслужи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38" w:right="14" w:firstLine="706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29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4:00Z</dcterms:created>
  <dc:creator>mishchenko</dc:creator>
  <dc:description/>
  <cp:keywords/>
  <dc:language>en-US</dc:language>
  <cp:lastModifiedBy>slivkina</cp:lastModifiedBy>
  <dcterms:modified xsi:type="dcterms:W3CDTF">2015-03-16T08:12:00Z</dcterms:modified>
  <cp:revision>4</cp:revision>
  <dc:subject/>
  <dc:title/>
</cp:coreProperties>
</file>